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RZOBISPADO DE SAL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FICINA DE PREN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006 - Año del Bicentenario de la Iglesia de Salta-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“</w:t>
      </w:r>
      <w:r>
        <w:rPr>
          <w:i/>
          <w:color w:val="000000"/>
        </w:rPr>
        <w:t>Celebrar la fidelidad de nuestro Dios a lo largo de los 200 años de nuestr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existencia como Iglesia Diocesana”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L MILAGRO EN SALT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VENA DEL MILAGRO del Miércoles 6 al Jueves 14 de Septiembre de 2006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Santuario permanecerá abierto todo el día, desde las 6 hs. hasta las 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ZO DE LA NOVE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ario de Rezo de la Novena sin Misa: 6:30 y 15:30 h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rario de Rezo de la Novena con Misa: 11:00 - 17:00 - 20:30 y 22:00 h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a sin rezo de Novena: 7:00 - 8:00 - 9:00 - 10:00 y 19:00 hs. (hasta 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idu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los enfermos y personas impedidas de llegar al Templ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na transmitida por Radio AM 8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na transmitida por Radio Universidad Católica de Salta -99,1-, a 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:00, 15:30, 19:30 y 22:00 h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na transmitida por LRA4 Radio Nacional Sa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ovena transmitida por LW82 Canal 11 de Salta, a las 121:00 h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na transmitida por Cablevisión, a las 21:00 hs. y 20:30 (fin de seman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vena transmitida por FM Ari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viernes 8 de septiembre, a las 20:30 hs, invitamos a la Jornada de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da Consagrada - Homenaje de los Religiosos de Sa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LOS SACERDOTES SE LES RUEGA TRAER ALBA, CÍNGULO Y ESTOLA Y PRESTARSE GENEROSAMENTE PARA ATENDER CONFESIONES. ¡GRACIAS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OLEMNE TRIDU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MIÉRCOLES 13</w:t>
      </w:r>
      <w:r>
        <w:rPr>
          <w:color w:val="000000"/>
        </w:rPr>
        <w:t>: SOLEMNIDAD DE LA SANTÍSIMA VIRGEN DEL MILAG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MENAJE DEL CLERO DIOCESANO Y SEMINARIS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sas: 7:00 - 8:00 - 12:00 - 17:00 - 19:00 - 20:30 - 22:00 h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:00 hs: Misa Est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:00 hs: Misa Homenaje al P. Carrión, Sacerdote Jesuita que recibió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spiración de sacar al Señor del Milagro por las calles. Celebrada por 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Jesuit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:30 hs: Procesión de Penitencia con la Cruz Primitiva del Señor de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lagro en memoria de la Procesión de Penitencia del año 1692. Saldrá de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glesia Nuestra Señora de la Merced, Caseros 869, recorriendo el trayecto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92, hasta la Iglesia San Francisco para concluir en la Catedr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JUEVES 14</w:t>
      </w:r>
      <w:r>
        <w:rPr>
          <w:color w:val="000000"/>
        </w:rPr>
        <w:t>: FIESTA DE LA EXALTACIÓN DE LA SANTA CRU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:00 - 8:00 hs.: Santa M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:00 hs: Misa Estacion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:00 hs: Santa M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:00 - 19:00 - 20:30 - 22:00 hs.: Misas del Peregri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4:00 hs: Santa Misa ofrecida por la Hermandad del Milag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che de vigilia y orac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No se cierra el Santuario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IERNES 15</w:t>
      </w:r>
      <w:r>
        <w:rPr>
          <w:color w:val="000000"/>
        </w:rPr>
        <w:t>: SOLEMNIDAD DEL SEÑOR DEL MILAG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:30 - 2:30 - 4:30 hs.: Santa M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:00 hs.: Misa ofrecida por la Guardia de Obreras del Señor y de la Virg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l Milag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:00 hs.: Santa M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:00 hs: Misa Estac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:00 hs: SE CIERRA EL TEMPLO PARA PREPARAR LA PROCES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:30 hs: Concentración de Instituciones y Fiel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:15 hs.: Procesión histórica de las Sagradas Imágenes del Señor y de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rgen del Milagro, de la Virgen coronada de las Lágrimas y de la Cru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mitiva del Señor del Milag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:30 hs: Renovación del Pacto de Fidelidad por el Excmo. Sr. Arzobisp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utoridades y Pueblo de Salta - Himno Nacional - Regreso de las Imágen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:00 hs: Santa Mi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:30 hs: SE CIERRA EL TEMPL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ÁBADO 2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9:00 hs.: Misa de Acción de Graci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 DE SEPTIEMB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ECTA NACIONAL MAS POR MENOS 200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Vos podés… ayudá a cambiar su vid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de la Oficina de Prensa del Arzobispado de Salta informamos a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igresía que el próximo domingo 10 de septiembre se realizará la</w:t>
      </w:r>
    </w:p>
    <w:p>
      <w:pPr>
        <w:pStyle w:val="Normal"/>
        <w:jc w:val="both"/>
        <w:rPr/>
      </w:pPr>
      <w:r>
        <w:rPr>
          <w:color w:val="000000"/>
        </w:rPr>
        <w:t>tradicional COLECTA NACIONAL MAS POR MENOS en todas las Parroquias, Colegios e Instituciones católicas de nuestro paí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rá la 37ª edición de la Colecta que organiza la Comisión Episcopal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yuda a las Regiones más Necesitadas dependiente de la Conferencia Episco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gentina. Este año se ha elegido como lema “Vos podés… ayudá a cambiar s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da”, con él se quiere llamar a todos los argentinos a vivir el lenguaje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solidaridad como un verdadero camino de esperanza. Como es su prin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jetivo, la recaudación será destinada íntegramente, como siempre, a l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tintas obras de promoción humana, social y pastoral de las regiones m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bres de la Argen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Colecta Más por Menos brinda ayuda en: comedores infantiles y populare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stemas de construcción de vivienda por ayuda mutua, microemprendimiento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ogares para niños y ancianos, salones multiuso, establecimient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ducativos, centros de salud, talleres de artes y oficios, y apoyo a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rea pastoral de los lugares más necesitad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ienes deseen colaborar no sólo en el día de la Colecta sino en cualqui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mento del año, se recuerda que se reciben donaciones en la Sede de 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isión Episcopal, Suipacha 1034, (C1008AAV) Capital Federal - Telefax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011) 4394-2065, donde también se puede consultar otra formas de hac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fectiva la solidaridad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4 DE SEPTIEMBRE</w:t>
      </w:r>
      <w:r>
        <w:rPr>
          <w:color w:val="000000"/>
        </w:rPr>
        <w:t xml:space="preserve">: CARITAS RECIBE A LOS PEREGRINO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Oficina de Prensa del Arzobispado de Salta invita a la comunidad 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eneral a colaborar en la RECEPCIÓN DE PEREGRINOS organizada por Cári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rquidiocesana Salta (Tel. 422 3248) y el Colegio Domingo Savio (Tel. 43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112), el día 14 de septiembre en calle Gral. Güemes 45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áritas Salta y personal de la comunidad educativa brindarán a 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egrinos las cuatro comidas del jueves 14 y el desayuno del viernes 15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cias a la solidaridad de Padres del Colegio Domingo Savio y a todos 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laboradores en general que asistirán a las personas que lleguen desde l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tintos puntos del noroeste de la provincia de Salta: Nazareno, Sa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ctoria, Metán, Purmamarca, Humahuaca, Iruya,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ce cinco años se viene realizando la Recepción que deja muy satisfechos 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ás de mil peregrinantes que visitan Salta para rendir tributo nuest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tronos, el Señor y la Virgen del Milagro. Para este año se espera super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número de personas ya que nuestra Iglesia está celebrando doscientos añ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e vida junto a Jesucris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º EXPOSICIÓN MISIONERA ARQUIDIOCESAN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l día miércoles 13 de setiembre, desde las 9:30 hs. en Plaza 9 de Julio 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alizará la VIIº Exposición Misionera Arquidiocesana, con el objeto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ostrar a la comunidad salteña la vocación y espiritualidad misioneras e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estra Arquidiócesis y el mundo. Constituye la principal actividad d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imación misionera masiva que realiza la Pastoral Misionera anualm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a ver más información acerca de la Expo Misionera, visitar la pág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ww.portalmisionero.com/salta/expo.ht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icina de Prensa del Arzobispado de Salta: Lunes a viernes, de 9:00 a 12:00</w:t>
      </w:r>
    </w:p>
    <w:p>
      <w:pPr>
        <w:pStyle w:val="Normal"/>
        <w:jc w:val="both"/>
        <w:rPr/>
      </w:pPr>
      <w:r>
        <w:rPr>
          <w:color w:val="000000"/>
        </w:rPr>
        <w:t xml:space="preserve">hs. Tel. 0387 - 4214306. E-mail: </w:t>
      </w:r>
      <w:hyperlink r:id="rId2">
        <w:r>
          <w:rPr>
            <w:rStyle w:val="InternetLink"/>
          </w:rPr>
          <w:t>prensaarzobispado@ucasal.net</w:t>
        </w:r>
      </w:hyperlink>
      <w:r>
        <w:rPr>
          <w:color w:val="000000"/>
        </w:rPr>
        <w:t>. Página web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ww.ucasal.net/arzobispadodesalt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noa.com.ar/webmail/src/compose.php?send_to=prensaarzobispado@ucasa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55:00Z</dcterms:created>
  <dc:creator>MARCOS</dc:creator>
  <dc:description/>
  <cp:keywords/>
  <dc:language>en-US</dc:language>
  <cp:lastModifiedBy>MARCOS</cp:lastModifiedBy>
  <dcterms:modified xsi:type="dcterms:W3CDTF">2006-09-08T19:07:00Z</dcterms:modified>
  <cp:revision>2</cp:revision>
  <dc:subject/>
  <dc:title>ARZOBISPADO DE SALTA</dc:title>
</cp:coreProperties>
</file>