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Comunidad Parroquial y sacerdotes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Parroquia de San Santiago Apóstol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Santa Victoria Oeste (Salta)</w:t>
      </w:r>
    </w:p>
    <w:p>
      <w:pPr>
        <w:pStyle w:val="Footer"/>
        <w:tabs>
          <w:tab w:val="clear" w:pos="4419"/>
          <w:tab w:val="clear" w:pos="8838"/>
        </w:tabs>
        <w:jc w:val="both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2819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5pt" to="221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 xml:space="preserve">Que hemos hecho…? 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i/>
          <w:i/>
        </w:rPr>
      </w:pPr>
      <w:r>
        <w:rPr>
          <w:i/>
        </w:rPr>
        <w:t>Dichosos ustedes cuando por mi causa los maldigan, los persigan y levanten toda clase de calumnias…alégrense y estén contentos…” Mt 5,11</w:t>
      </w:r>
    </w:p>
    <w:p>
      <w:pPr>
        <w:pStyle w:val="Footer"/>
        <w:tabs>
          <w:tab w:val="clear" w:pos="4419"/>
          <w:tab w:val="clear" w:pos="8838"/>
        </w:tabs>
        <w:jc w:val="both"/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Queridos hermanos y amigos, ante los sucesos ocurridos en el último mes en la Parroquia de San Santiago Apóstol de Santa Victoria Oeste de Salta, una vez mas sentimos el dolor y el sufrimiento en nuestra Iglesia de la Prelatura por los ataques, calumnias, persecuciones, manejos sucios y denuncias sin fundamentos que nuestros hermanos de Santa Victoria Oeste están recibiendo desde varios artículos publicados los días 20, 21, 23, 26 y 27 de octubre pasados por el diario El Tribuno en su edición de la Provincia de Salta y por informaciones lanzadas por la Radio AM840 de Salta y algunos medios afines,  de un hecho fortuito y accidental ocurrido en el marco del desarrollo de un Proyecto comunitario de la comunidad de La Falda, por el cual se construye un camino carretero.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Siendo como es un hecho lamentable el accidente sufrido por este adolescente, la presentación de los hechos que se ha dado en el diario, sin lugar a dudas, ha estado  manejada y dirigida a atacarnos a los sacerdotes, a la Prelatura, a sus instituciones y a los miembros de la comunidad aborigen de La Falda, implicándonos en denuncias falsas que nada tienen que ver con los hechos ocurridos,  agraviándonos con métodos y formas muy ladinas, deshonestas y falsas.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Por una parte, esto no duele, nos hace sufrir al vivir esta experiencia de cruz, pero por otra nos alegra y nos llena de esperanza, de transformación y de dignidad. Porque esto nos indica que vamos por el camino que el Señor quiere, ya que la fidelidad a la misión de la Iglesia de anunciar el Evangelio conlleva el servicio al hombre concreto, la encarnación en la vida y la realidad de las personas, la defensa y el respeto incondicional al hombre, con la denuncia-anuncio de los atropellos a su dignidad y la explotación.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Esto, sin lugar a dudas, como le pasó a Jesús y como El ya nos alertó, lleva consigo el conflicto, la persecución y hasta el martirio, en una palabra, lleva consigo la cruz. Y como a El, en primer lugar, y a tantos y tantas desde entonces, por hacer el bien, por estar cerca y acompañar a los más pobres, luchando por su dignidad y por la justicia, nos maltratan y nos surgen enemigos, sin pretenderlo, siendo perseguidos incluso por aquellos que se dicen y se quieren mostrar también como cristianos.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Esta es una hora y una experiencia privilegiadas para ustedes y para toda la iglesia de la Prelatura por la presencia y el conflicto por tratar de ser fieles a esta misión. Esto no es algo accidental al ser Iglesia, al vivir como cristianos, sino que es algo connatural, está en su esencia misma, como nos lo advirtió Jesús.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¿Cómo puede ser que una Iglesia que ha mostrado siempre un compromiso desinteresado en acompañar y ayudar a nuestras comunidades a buscar salidas dignas, a través de sus organizaciones, de su protagonismo y del esfuerzo, del desarrollo y el crecimiento en busca de una vida mas digna, sea permanentemente atacada y descalificada por aquellos que han tenido y tienen la obligación de administrar lo que es de todos y procurar siempre el bien común, dando respuesta a las necesidades de su gente y no a valerse de sus situaciones de pobreza, indigencia y marginación para beneficio propio? ¿Como puede ser que no acepten y sepan interpretar lo que el pueblo ha expresado claramente de muchas formas, hasta en las propias urnas, que no quieren más ese tipo de dirigentes y autoridades?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Por eso, ¡Bendito sea Dios que tengamos que sufrir como Iglesia una vez mas por ponernos del lado de los pequeños, de los explotados y marginados! de los que ya no quieren seguir mas en esta situación de indignidad,  de atropello y falta de respeto.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A ustedes, hermanos de Santa Victoria Oeste, ¡no claudiquen, manténganse firmes y fuertes en estos momentos de sufrimiento, signo de esperanza y de paso a una vida mas digna!. Muchas veces lo hemos reflexionado juntos que estos cambios en la búsqueda de la dignidad no son rápidos ni están exentos de dolor y sufrimiento. No caigamos ahora en la tentación de volver a lo antiguo. Ahora, mas que nunca, es necesario, mantenerse fuertes con la solidaridad comunitaria y con la fe en el Señor de la Vida y de los pobres. ¡Nosotros venceremos y seremos libres!.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A todas las comunidades de la Prelatura les pido que se unan a nuestros hermanos de Santa Victoria Oeste a través de la oración, haciendo nuestro el sufrimiento de ellos y mostrando con gestos, nuestro apoyo solidario y cercano, para fortalecerlos en la tribulación.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Se han iniciado las acciones legales correspondientes y habrá que esperar el resultado de la justicia, a veces tan largamente esperada para los pobres. Pero estoy con ustedes, sigo de cerca esta situación, y quiero expresarles cuanta gente y cuantas comunidades cristianas de otras diócesis cercanas, con sus obispos a la cabeza, han llamado en estos días  para mostrar su cercanía y su solidaridad en estos momentos tan difíciles para todos. Los encomiendo a ustedes y pongo bajo la protección de nuestra madre la Virgen de la Candelaria, nuestra patrona, para que ella siga siempre protegiéndonos y mostrándonos que hemos de seguir haciendo lo que El nos diga. Espero poder estar con ustedes pronto y mientras los bendigo con el cariño y cercanía de siempre, vuestro hermano y pastor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+ P. Pedro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227" w:gutter="0" w:header="180" w:top="2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pperplate Goth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0" w:type="dxa"/>
      <w:jc w:val="left"/>
      <w:tblInd w:w="-2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6600"/>
      <w:gridCol w:w="1800"/>
    </w:tblGrid>
    <w:tr>
      <w:trPr>
        <w:trHeight w:val="2338" w:hRule="atLeast"/>
      </w:trPr>
      <w:tc>
        <w:tcPr>
          <w:tcW w:w="1560" w:type="dxa"/>
          <w:tcBorders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object w:dxaOrig="1301" w:dyaOrig="21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9.8pt;width:57.5pt;height:95.9pt;mso-wrap-distance-left:9.05pt;mso-wrap-distance-right:9.05pt;mso-position-horizontal-relative:text;mso-position-vertical-relative:text" filled="f" o:ole="">
                <v:imagedata r:id="rId2" o:title=""/>
                <w10:wrap type="tight"/>
              </v:shape>
              <o:OLEObject Type="Embed" ProgID="" ShapeID="ole_rId1" DrawAspect="Content" ObjectID="_1352371353" r:id="rId1"/>
            </w:object>
          </w:r>
        </w:p>
      </w:tc>
      <w:tc>
        <w:tcPr>
          <w:tcW w:w="6600" w:type="dxa"/>
          <w:tcBorders/>
        </w:tcPr>
        <w:p>
          <w:pPr>
            <w:pStyle w:val="Header"/>
            <w:spacing w:before="600" w:after="0"/>
            <w:jc w:val="center"/>
            <w:rPr>
              <w:rFonts w:ascii="Script MT Bold" w:hAnsi="Script MT Bold" w:cs="Script MT Bold"/>
              <w:b/>
              <w:b/>
              <w:sz w:val="32"/>
            </w:rPr>
          </w:pPr>
          <w:r>
            <w:rPr>
              <w:rFonts w:cs="Script MT Bold" w:ascii="Script MT Bold" w:hAnsi="Script MT Bold"/>
              <w:b/>
              <w:sz w:val="32"/>
            </w:rPr>
            <w:t>Prelatura de Humahuaca</w:t>
          </w:r>
        </w:p>
        <w:p>
          <w:pPr>
            <w:pStyle w:val="Header"/>
            <w:spacing w:before="240" w:after="0"/>
            <w:jc w:val="center"/>
            <w:rPr/>
          </w:pPr>
          <w:r>
            <w:rPr>
              <w:rFonts w:cs="Script MT Bold" w:ascii="Script MT Bold" w:hAnsi="Script MT Bold"/>
              <w:sz w:val="24"/>
            </w:rPr>
            <w:t xml:space="preserve">Buenos Aires 383  * 4630  </w:t>
          </w:r>
          <w:r>
            <w:rPr>
              <w:rFonts w:cs="Script MT Bold" w:ascii="Script MT Bold" w:hAnsi="Script MT Bold"/>
              <w:b/>
              <w:sz w:val="24"/>
            </w:rPr>
            <w:t>Humahuaca</w:t>
          </w:r>
          <w:r>
            <w:rPr>
              <w:rFonts w:cs="Script MT Bold" w:ascii="Script MT Bold" w:hAnsi="Script MT Bold"/>
              <w:sz w:val="24"/>
            </w:rPr>
            <w:t xml:space="preserve"> (Jujuy) *  Rep. Argentina</w:t>
          </w:r>
        </w:p>
        <w:p>
          <w:pPr>
            <w:pStyle w:val="Header"/>
            <w:jc w:val="center"/>
            <w:rPr>
              <w:rFonts w:ascii="Script MT Bold" w:hAnsi="Script MT Bold" w:cs="Script MT Bold"/>
              <w:i/>
              <w:i/>
              <w:lang w:val="pt-BR"/>
            </w:rPr>
          </w:pPr>
          <w:r>
            <w:rPr>
              <w:rFonts w:cs="Script MT Bold" w:ascii="Script MT Bold" w:hAnsi="Script MT Bold"/>
              <w:i/>
              <w:lang w:val="pt-BR"/>
            </w:rPr>
            <w:t xml:space="preserve">Telefax: 03887-421018     E-Mail: </w:t>
          </w:r>
          <w:hyperlink r:id="rId3">
            <w:r>
              <w:rPr>
                <w:rStyle w:val="InternetLink"/>
                <w:rFonts w:cs="Script MT Bold" w:ascii="Script MT Bold" w:hAnsi="Script MT Bold"/>
                <w:i/>
                <w:sz w:val="24"/>
                <w:lang w:val="pt-BR"/>
              </w:rPr>
              <w:t>obispadohumahuaca@arnet.com.ar</w:t>
            </w:r>
          </w:hyperlink>
        </w:p>
        <w:p>
          <w:pPr>
            <w:pStyle w:val="Header"/>
            <w:jc w:val="center"/>
            <w:rPr/>
          </w:pPr>
          <w:r>
            <w:rPr>
              <w:rFonts w:cs="Script MT Bold" w:ascii="Script MT Bold" w:hAnsi="Script MT Bold"/>
              <w:i/>
              <w:sz w:val="24"/>
              <w:lang w:val="pt-BR"/>
            </w:rPr>
            <w:t>http://</w:t>
          </w:r>
          <w:hyperlink r:id="rId4">
            <w:r>
              <w:rPr>
                <w:rStyle w:val="InternetLink"/>
                <w:rFonts w:cs="Script MT Bold" w:ascii="Script MT Bold" w:hAnsi="Script MT Bold"/>
                <w:i/>
                <w:sz w:val="24"/>
                <w:lang w:val="pt-BR"/>
              </w:rPr>
              <w:t>usuarios.arnet.com.ar/obispadohumahuaca</w:t>
            </w:r>
          </w:hyperlink>
          <w:r>
            <w:rPr>
              <w:rFonts w:cs="Arial Narrow" w:ascii="Arial Narrow" w:hAnsi="Arial Narrow"/>
              <w:i/>
              <w:sz w:val="24"/>
              <w:lang w:val="pt-BR"/>
            </w:rPr>
            <w:t xml:space="preserve"> </w:t>
          </w:r>
        </w:p>
        <w:p>
          <w:pPr>
            <w:pStyle w:val="Header"/>
            <w:jc w:val="center"/>
            <w:rPr>
              <w:rFonts w:ascii="Script MT Bold" w:hAnsi="Script MT Bold" w:cs="Script MT Bold"/>
              <w:iCs/>
              <w:sz w:val="28"/>
              <w:u w:val="single"/>
            </w:rPr>
          </w:pPr>
          <w:r>
            <w:rPr>
              <w:rFonts w:eastAsia="Wingdings" w:cs="Wingdings" w:ascii="Wingdings" w:hAnsi="Wingdings"/>
              <w:iCs/>
              <w:sz w:val="28"/>
              <w:u w:val="single"/>
            </w:rPr>
            <w:t></w:t>
          </w:r>
          <w:r>
            <w:rPr>
              <w:rFonts w:eastAsia="Script MT Bold" w:cs="Script MT Bold" w:ascii="Script MT Bold" w:hAnsi="Script MT Bold"/>
              <w:iCs/>
              <w:sz w:val="28"/>
              <w:u w:val="single"/>
            </w:rPr>
            <w:t xml:space="preserve"> </w:t>
          </w:r>
          <w:r>
            <w:rPr>
              <w:rFonts w:cs="Script MT Bold" w:ascii="Script MT Bold" w:hAnsi="Script MT Bold"/>
              <w:iCs/>
              <w:sz w:val="28"/>
              <w:u w:val="single"/>
            </w:rPr>
            <w:t xml:space="preserve">Cancillería </w:t>
          </w:r>
          <w:r>
            <w:rPr>
              <w:rFonts w:eastAsia="Wingdings" w:cs="Wingdings" w:ascii="Wingdings" w:hAnsi="Wingdings"/>
              <w:iCs/>
              <w:sz w:val="28"/>
              <w:u w:val="single"/>
            </w:rPr>
            <w:t></w:t>
          </w:r>
        </w:p>
      </w:tc>
      <w:tc>
        <w:tcPr>
          <w:tcW w:w="1800" w:type="dxa"/>
          <w:tcBorders/>
        </w:tcPr>
        <w:p>
          <w:pPr>
            <w:pStyle w:val="Header"/>
            <w:snapToGrid w:val="false"/>
            <w:spacing w:before="600" w:after="0"/>
            <w:rPr>
              <w:rFonts w:ascii="Copperplate Gothic Bold" w:hAnsi="Copperplate Gothic Bold" w:cs="Copperplate Gothic Bold"/>
              <w:b/>
              <w:b/>
              <w:iCs/>
              <w:sz w:val="22"/>
              <w:u w:val="single"/>
              <w:lang w:val="en-US" w:eastAsia="en-US"/>
            </w:rPr>
          </w:pPr>
          <w:r>
            <w:rPr>
              <w:rFonts w:cs="Copperplate Gothic Bold" w:ascii="Copperplate Gothic Bold" w:hAnsi="Copperplate Gothic Bold"/>
              <w:b/>
              <w:iCs/>
              <w:sz w:val="22"/>
              <w:u w:val="single"/>
              <w:lang w:val="en-US" w:eastAsia="en-US"/>
            </w:rPr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-44450</wp:posOffset>
                </wp:positionH>
                <wp:positionV relativeFrom="paragraph">
                  <wp:posOffset>308610</wp:posOffset>
                </wp:positionV>
                <wp:extent cx="1066800" cy="990600"/>
                <wp:effectExtent l="0" t="0" r="0" b="0"/>
                <wp:wrapTight wrapText="bothSides">
                  <wp:wrapPolygon edited="0">
                    <wp:start x="-182" y="0"/>
                    <wp:lineTo x="-182" y="21389"/>
                    <wp:lineTo x="21600" y="21389"/>
                    <wp:lineTo x="21600" y="0"/>
                    <wp:lineTo x="-182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0" cy="990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6200</wp:posOffset>
              </wp:positionH>
              <wp:positionV relativeFrom="paragraph">
                <wp:posOffset>5715</wp:posOffset>
              </wp:positionV>
              <wp:extent cx="6172200" cy="4445"/>
              <wp:effectExtent l="635" t="12700" r="635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43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0.45pt" to="479.95pt,0.7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humahuac@imagine.com.ar" TargetMode="External"/><Relationship Id="rId4" Type="http://schemas.openxmlformats.org/officeDocument/2006/relationships/hyperlink" Target="http://www.geocities.com/prelaturadehumahuaca" TargetMode="External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1:11:00Z</dcterms:created>
  <dc:creator>MARCOS</dc:creator>
  <dc:description/>
  <cp:keywords/>
  <dc:language>en-US</dc:language>
  <cp:lastModifiedBy>MARCOS</cp:lastModifiedBy>
  <dcterms:modified xsi:type="dcterms:W3CDTF">2006-11-13T11:23:00Z</dcterms:modified>
  <cp:revision>1</cp:revision>
  <dc:subject/>
  <dc:title>Comunidad Parroquial y sacerdotes</dc:title>
</cp:coreProperties>
</file>