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</w:t>
      </w:r>
      <w:r>
        <w:rPr>
          <w:rFonts w:cs="Arial" w:ascii="Arial" w:hAnsi="Arial"/>
          <w:lang w:val="es-AR"/>
        </w:rPr>
        <w:tab/>
      </w:r>
    </w:p>
    <w:p>
      <w:pPr>
        <w:pStyle w:val="Normal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nstructivo para los Directore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Asamblea Provincial Docente pone a su disposición el siguiente texto que corresponde enviar a la Dirección General de EGB y Educación Inicial, a los fines de deslindar SU RESPONSABILIDAD en relación al Memorando N° 07/07- SG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A la Dirección General de EGB y E.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S                           /               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En relación con el memorando n° 07/07-SGA, de fecha 20 de marzo de 2007, me dirijo a Ud. a fin de informarle que existen docentes que oportunamente han comunicado su acatamiento a las medidas de fuerza aprobadas por la Asamblea Provincial Docente de conformidad con lo previsto por las normas constitucionales e internacionales vigentes. En consecuencia, vengo a solicitar se aclare la comunicación administrativa a los efectos de interpretar cabalmente el término “prestación de servicio regular” y si los mismos se encuentran comprendidos en tal calif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MX"/>
        </w:rPr>
      </w:pPr>
      <w:r>
        <w:rPr>
          <w:lang w:val="es-MX"/>
        </w:rPr>
        <w:t>Sin otro particular, saludo a Ud. con distinguida consid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6:00Z</dcterms:created>
  <dc:creator>Nahuel</dc:creator>
  <dc:description/>
  <cp:keywords/>
  <dc:language>en-US</dc:language>
  <cp:lastModifiedBy>Nahuel</cp:lastModifiedBy>
  <dcterms:modified xsi:type="dcterms:W3CDTF">2007-03-26T13:31:00Z</dcterms:modified>
  <cp:revision>1</cp:revision>
  <dc:subject/>
  <dc:title>                          </dc:title>
</cp:coreProperties>
</file>