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2"/>
          <w:szCs w:val="22"/>
        </w:rPr>
        <w:tab/>
        <w:tab/>
        <w:tab/>
        <w:tab/>
        <w:tab/>
        <w:t>Salta, 16 de Febrero de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ñor  Procurador de la Provincia de Salta</w:t>
      </w:r>
    </w:p>
    <w:p>
      <w:pPr>
        <w:pStyle w:val="Normal"/>
        <w:jc w:val="both"/>
        <w:rPr>
          <w:sz w:val="22"/>
          <w:szCs w:val="22"/>
        </w:rPr>
      </w:pPr>
      <w:r>
        <w:rPr>
          <w:sz w:val="22"/>
          <w:szCs w:val="22"/>
        </w:rPr>
        <w:t>Dr. Pablo López Viñals</w:t>
      </w:r>
    </w:p>
    <w:p>
      <w:pPr>
        <w:pStyle w:val="Normal"/>
        <w:jc w:val="both"/>
        <w:rPr>
          <w:sz w:val="22"/>
          <w:szCs w:val="22"/>
        </w:rPr>
      </w:pPr>
      <w:r>
        <w:rPr>
          <w:sz w:val="22"/>
          <w:szCs w:val="22"/>
        </w:rPr>
        <w:t xml:space="preserve">Ciudad Judicial </w:t>
      </w:r>
    </w:p>
    <w:p>
      <w:pPr>
        <w:pStyle w:val="Normal"/>
        <w:jc w:val="both"/>
        <w:rPr>
          <w:sz w:val="22"/>
          <w:szCs w:val="22"/>
        </w:rPr>
      </w:pPr>
      <w:r>
        <w:rPr>
          <w:sz w:val="22"/>
          <w:szCs w:val="22"/>
        </w:rPr>
        <w:t>Presen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Tenemos el agrado de dirigirnos a Ud. en nuestro carácter de miembros de la </w:t>
      </w:r>
      <w:r>
        <w:rPr>
          <w:b/>
          <w:sz w:val="22"/>
          <w:szCs w:val="22"/>
        </w:rPr>
        <w:t>Comisión de</w:t>
      </w:r>
      <w:r>
        <w:rPr>
          <w:sz w:val="22"/>
          <w:szCs w:val="22"/>
        </w:rPr>
        <w:t xml:space="preserve"> </w:t>
      </w:r>
      <w:r>
        <w:rPr>
          <w:b/>
          <w:sz w:val="22"/>
          <w:szCs w:val="22"/>
        </w:rPr>
        <w:t>Vecinos del Área Centro</w:t>
      </w:r>
      <w:r>
        <w:rPr>
          <w:sz w:val="22"/>
          <w:szCs w:val="22"/>
        </w:rPr>
        <w:t xml:space="preserve"> que coordina </w:t>
      </w:r>
      <w:r>
        <w:rPr>
          <w:b/>
          <w:sz w:val="22"/>
          <w:szCs w:val="22"/>
        </w:rPr>
        <w:t>Red Sol Salta</w:t>
      </w:r>
      <w:r>
        <w:rPr>
          <w:sz w:val="22"/>
          <w:szCs w:val="22"/>
        </w:rPr>
        <w:t>, fijando domicilio en calle Deán Funes 565 de Salta, Capital, para solicitar su intervención en las situaciones que se  vienen produciendo en edificios que fueron construidos  fuera de las normas vigentes en el área centro de nuestra Ciudad,  -a la fecha son  numerosos los  que se encuentran terminados y  con irregularidades-, sin embargo, a pesar de tener la Municipalidad conocimiento de las mismas, están siendo habilitados de hecho, y habitados, a pesar de que carecen de documentación en regl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Es el caso, del edificio ubicado en calle Deán Funes nº 585,  Catastro nº 97.356 de propiedad de Las Cortes S.A.;  de acuerdo a consultas realizadas mediante nota del 04/12/09 dirigida al Ing. Marcelo Amado a cargo de Obras Particulares del Municipalidad de Salta, </w:t>
      </w:r>
      <w:r>
        <w:rPr>
          <w:b/>
          <w:sz w:val="22"/>
          <w:szCs w:val="22"/>
        </w:rPr>
        <w:t>respecto a si  el mismo posee certificado de final de obra, y planos aprobados,</w:t>
      </w:r>
      <w:r>
        <w:rPr>
          <w:sz w:val="22"/>
          <w:szCs w:val="22"/>
        </w:rPr>
        <w:t xml:space="preserve"> contestó </w:t>
      </w:r>
      <w:r>
        <w:rPr>
          <w:b/>
          <w:sz w:val="22"/>
          <w:szCs w:val="22"/>
        </w:rPr>
        <w:t>que no los posee</w:t>
      </w:r>
      <w:r>
        <w:rPr>
          <w:sz w:val="22"/>
          <w:szCs w:val="22"/>
        </w:rPr>
        <w:t>,  sin embargo,  desde hace  algún tiempo, le fueron habilitadas dos entradas de garage, para los vehículos de quienes ya viven en estos departamentos en propiedad horizontal;  destacamos que la Dirección de Tránsito no ha permitido la compulsa  del expediente de habilitación, por lo que ignoramos  qué documentación ha  hecho valer la Empresa propietaria que le permitió obtener esta franquicia, que suponemos debe otorgarse previa presentación de la documentación en regla, y este edificio no la posee . Adjuntamos copia de las notas mencionadas en este párraf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Tampoco el Ingeniero Marcelo Amado ha contestado la última  nota de fecha 08/01/010 que le fuera remitida,  referida al  tema y que adjuntamos para vuestro su  conocimi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Todo esto demuestra la  difícil situación en que nos encontramos  por la arbitrariedad manifiesta de funcionarios,  que –en el caso que nos ocupa- desde el año 2003 a la fecha,  continúan llevando a cabo acciones  que perjudican a los ciudadanos otorgando permisos, autorizaciones, y demás franquicias fuera del marco legal,  haciendo  caso omiso a las presentaciones de todo tipo y que en forma permanente se están llevando a cabo en diversas instancias, como lo viene haciendo esta </w:t>
      </w:r>
      <w:r>
        <w:rPr>
          <w:b/>
          <w:sz w:val="22"/>
          <w:szCs w:val="22"/>
        </w:rPr>
        <w:t>Comisión de Vecinos del Área Centro</w:t>
      </w:r>
      <w:r>
        <w:rPr>
          <w:sz w:val="22"/>
          <w:szCs w:val="22"/>
        </w:rPr>
        <w:t>.</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Este riesgo lo acreditamos ante esa Procuración, en resguardo de: la seguridad de quiénes habitan los edificios,  por la alteración del medio ambiente, y pérdida de la calidad de vida de los vecinos, y privación de servicios esenciales, siendo Salta zona sísmica de grado III y IV  también se desconoce si se cumplieron los parámetros de la seguridad sísmica y de las vías de escape por incendi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 xml:space="preserve"> En el caso en cuestión la habilitación de entradas para cocheras  substrae además a los vecinos de este  lugar y de  la  cuadra,  de lugares de estacionamiento, lo que trae aparejado enojosas situaciones que se traducen en la denuncia efectuada ante la Comisaría Primera por una de las damnificadas, la que adjuntamos en fotocopia,  y que evidencia de qué modo la inobservancia de la disposiciones en vigencia  alteran la paz públ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Le hacemos notar que en calle Deán Funes nº 596 opera las 24 horas del día y los 365 días del año el “Centro de Compras  Farmacia San Francisco”, que carece de estacionamiento para su numerosa y constante clientela que podemos equiparar a la de un Supermercado, ignorando si le caben las obligaciones de poseer playa de estacionamiento propia como estos últimos, sin embargo colapsa permanentemente la vía pública de la  zona utilizando todos los espacios vehiculares  con sus utilitarios, furgonetas, bicicletas y motos de sus repartidores, motoqueros y vehículos   particulares de  la  clientela que acude al establecimient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Los vecinos nos preguntamos qué diferencia existe entre estas construcciones irregulares y los asentamientos  que por imperiosa necesidad realizan familias carenciadas en distintos puntos de la Ciudad, -de lo que dan cuenta las noticias periodísticas en forma permanente- y a los que se los desaloja por la fuerza públic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Siguiendo la política de los hechos consumados existe una manifiesta actitud de los funcionarios municipales de  omitir el cumplimiento de las normas que les compete, en este caso especialmente del funcionario a cargo de Obras Particulares Ing.  Marcelo Amado, quién  hace oídos sordos a los pedidos que efectuamos con el fin de que se  regularicen situaciones que nos afectan como es el caso expuesto o nos brinde explicaciones  de  lo que acontece.</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Le hacemos notar que son numerosos los edificios en propiedad horizontal construidos  al margen de las disposiciones legales, muchos pertenecientes a la lista  que elaboró  la Fiscal Correccional nº 8, Dra. Claudia Geria en </w:t>
      </w:r>
      <w:r>
        <w:rPr>
          <w:b/>
          <w:sz w:val="22"/>
          <w:szCs w:val="22"/>
        </w:rPr>
        <w:t>Actuaciones Varias nº 424/09</w:t>
      </w:r>
      <w:r>
        <w:rPr>
          <w:sz w:val="22"/>
          <w:szCs w:val="22"/>
        </w:rPr>
        <w:t xml:space="preserve">  de esa Procuración de la Provincia  –además de los que la Comisión de Vecinos señalo en sus diversas presentaciones a esa Procuración-   que hoy, ostentan carteles  </w:t>
      </w:r>
      <w:r>
        <w:rPr>
          <w:b/>
          <w:sz w:val="22"/>
          <w:szCs w:val="22"/>
        </w:rPr>
        <w:t>“Departamentos en Venta”</w:t>
      </w:r>
      <w:r>
        <w:rPr>
          <w:sz w:val="22"/>
          <w:szCs w:val="22"/>
        </w:rPr>
        <w:t>,</w:t>
      </w:r>
      <w:r>
        <w:rPr>
          <w:b/>
          <w:sz w:val="22"/>
          <w:szCs w:val="22"/>
        </w:rPr>
        <w:t xml:space="preserve"> </w:t>
      </w:r>
      <w:r>
        <w:rPr>
          <w:sz w:val="22"/>
          <w:szCs w:val="22"/>
        </w:rPr>
        <w:t xml:space="preserve">invitando a inversores,   a pesar de no poseer factibilidad de agua ni cloacas,  ni planos de final  de obra, por lo que al  parecer nos encontramos en otro estadio de toda esta operatoria que seguramente afectará a terceros adquirentes de buena fe, en la que se advierte con claridad las responsabilidades institucionales.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ab/>
        <w:t xml:space="preserve">También exhibe cartel de </w:t>
      </w:r>
      <w:r>
        <w:rPr>
          <w:sz w:val="22"/>
          <w:szCs w:val="22"/>
          <w:u w:val="single"/>
        </w:rPr>
        <w:t>Departamentos en Venta</w:t>
      </w:r>
      <w:r>
        <w:rPr>
          <w:sz w:val="22"/>
          <w:szCs w:val="22"/>
        </w:rPr>
        <w:t>, el edificio en propiedad horizontal ubicado en Deán Funes esquina Pje. Mollinedo, el que según constancias que obran en nuestro poder, carecía de factibilidad de agua y cloac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Sin otro particular y a la espera de su pronta intervención en defensa de nuestros derechos, lo saludamos muy atte. Adjuntam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jc w:val="center"/>
        <w:rPr/>
      </w:pPr>
      <w:r>
        <w:rPr/>
        <w:t>Susana Graciela Gispert</w:t>
      </w:r>
    </w:p>
    <w:p>
      <w:pPr>
        <w:pStyle w:val="Normal"/>
        <w:jc w:val="center"/>
        <w:rPr/>
      </w:pPr>
      <w:r>
        <w:rPr/>
        <w:t>Vicepresidente Red Sol Salta</w:t>
      </w:r>
    </w:p>
    <w:p>
      <w:pPr>
        <w:pStyle w:val="Normal"/>
        <w:spacing w:lineRule="auto" w:line="360"/>
        <w:jc w:val="both"/>
        <w:rPr>
          <w:sz w:val="22"/>
          <w:szCs w:val="22"/>
        </w:rPr>
      </w:pPr>
      <w:r>
        <w:rPr>
          <w:sz w:val="22"/>
          <w:szCs w:val="22"/>
        </w:rPr>
      </w:r>
    </w:p>
    <w:p>
      <w:pPr>
        <w:pStyle w:val="Normal"/>
        <w:spacing w:lineRule="auto" w:line="360"/>
        <w:jc w:val="both"/>
        <w:rPr>
          <w:rFonts w:eastAsia="Tahoma"/>
          <w:sz w:val="22"/>
          <w:szCs w:val="22"/>
        </w:rPr>
      </w:pPr>
      <w:r>
        <w:rPr>
          <w:rFonts w:eastAsia="Tahoma"/>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sectPr>
      <w:type w:val="nextPage"/>
      <w:pgSz w:w="11906" w:h="16838"/>
      <w:pgMar w:left="1701" w:right="85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8"/>
      <w:szCs w:val="18"/>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2:39:00Z</dcterms:created>
  <dc:creator>user</dc:creator>
  <dc:description/>
  <cp:keywords/>
  <dc:language>en-US</dc:language>
  <cp:lastModifiedBy>user</cp:lastModifiedBy>
  <cp:lastPrinted>2010-02-16T09:45:00Z</cp:lastPrinted>
  <dcterms:modified xsi:type="dcterms:W3CDTF">2010-02-16T12:53:00Z</dcterms:modified>
  <cp:revision>9</cp:revision>
  <dc:subject/>
  <dc:title>Salta, 14 de Febrero de 2010</dc:title>
</cp:coreProperties>
</file>