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18"/>
        <w:gridCol w:w="2218"/>
        <w:gridCol w:w="2441"/>
        <w:gridCol w:w="2441"/>
        <w:gridCol w:w="2469"/>
      </w:tblGrid>
      <w:tr>
        <w:trPr>
          <w:trHeight w:val="510" w:hRule="atLeast"/>
        </w:trPr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  <w:t>2008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  <w:t>2009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  <w:t>2010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  <w:t>2011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  <w:t>2012</w:t>
            </w:r>
          </w:p>
        </w:tc>
      </w:tr>
      <w:tr>
        <w:trPr>
          <w:trHeight w:val="1286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s-ES"/>
              </w:rPr>
              <w:t>Subsidio enseñanza privada. Presupuestad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  <w:t>40.000.000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  <w:t>74.550.906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  <w:t>86.580.000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  <w:t>118.643.125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  <w:t>161.087.361</w:t>
            </w:r>
          </w:p>
        </w:tc>
      </w:tr>
      <w:tr>
        <w:trPr>
          <w:trHeight w:val="1286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s-ES"/>
              </w:rPr>
              <w:t>Subsidio enseñanza privada. Ejecutada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69.853.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84.511.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02.158.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.259.421</w:t>
              <w:br/>
              <w:t>(agos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12:00Z</dcterms:created>
  <dc:creator>WarezMaster®</dc:creator>
  <dc:description/>
  <cp:keywords/>
  <dc:language>en-US</dc:language>
  <cp:lastModifiedBy>WarezMaster®</cp:lastModifiedBy>
  <dcterms:modified xsi:type="dcterms:W3CDTF">2011-11-08T00:12:00Z</dcterms:modified>
  <cp:revision>1</cp:revision>
  <dc:subject/>
  <dc:title/>
</cp:coreProperties>
</file>